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-114300</wp:posOffset>
            </wp:positionV>
            <wp:extent cx="2602230" cy="912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urpose of the Fort Wright Business Association is to enhance the value of having a business in Fort Wright by fostering communications between the City and the business community, by promoting and serving local needs, and by providing the membership with useful services and programs.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ember Benefits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exchange of business and trading knowledge between members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provide networking opportunities with other local business people, community leaders, and governmental representatives at our quarterly meetings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 act as a representative body in all matters that may affect businesses at either a local, state or federal level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 work with all government bodies and organizations to improve business conditions and opportunities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hance business conditions in the City of Fort Wright and promote a favorable image of the region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file your business in the newsletter with an in-depth description of your products and services. Receive member discounts on advertising rates in the newsletter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r business will be listed on the website with a complimentary link to your site.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  <w:szCs w:val="27"/>
          <w:u w:val="single"/>
        </w:rPr>
        <w:t>Member Application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, I want to join the Fort Wright Business Association.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Name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tive’s Name__________________________________ Title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_____________________________________________________________Zip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_____________________________________ Fax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tive’s email_____________________________ Website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s/services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Referral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ual Dues $100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te Membership $75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check payable to:  Fort Wright Business Association</w:t>
        <w:br/>
        <w:t>1881 Dixie Highway #125, Fort Wright, KY 41011</w:t>
      </w:r>
    </w:p>
    <w:p>
      <w:pPr>
        <w:pStyle w:val="NoSpacing"/>
        <w:jc w:val="center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info@fwba.net</w:t>
        </w:r>
      </w:hyperlink>
      <w:r>
        <w:rPr>
          <w:rFonts w:cs="Arial" w:ascii="Arial" w:hAnsi="Arial"/>
          <w:sz w:val="20"/>
        </w:rPr>
        <w:t xml:space="preserve">  |  www.fwba.net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 Wright Business Associations official form of communication is Internet E-mai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220A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wb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20:08:00Z</dcterms:created>
  <dc:creator>Unknown User</dc:creator>
  <dc:description/>
  <cp:keywords/>
  <dc:language>en-US</dc:language>
  <cp:lastModifiedBy>greg mc</cp:lastModifiedBy>
  <cp:lastPrinted>2003-03-02T23:09:00Z</cp:lastPrinted>
  <dcterms:modified xsi:type="dcterms:W3CDTF">2009-04-15T01:27:00Z</dcterms:modified>
  <cp:revision>5</cp:revision>
  <dc:subject/>
  <dc:title>EVENDALE CHAMBER OF COMMERCE</dc:title>
</cp:coreProperties>
</file>